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财经大学东方学院本科生出国（境）交流、学习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必填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班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雅思：     ；托福：     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ET4/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；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其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美国弗洛斯堡州立大学交换生项目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7.8</w:t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分管院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            分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际合作交流中心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先经分院审核，最后提交至国际合作交流中心。表格一式两份，分院及国际合作交流中心各一份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Administrator</cp:lastModifiedBy>
  <cp:lastPrinted>2011-06-09T11:23:00Z</cp:lastPrinted>
  <dcterms:modified xsi:type="dcterms:W3CDTF">2017-03-16T02:52:25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