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财经大学东方学院学生参加校际交流学习学分认定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496"/>
        <w:gridCol w:w="460"/>
        <w:gridCol w:w="1551"/>
        <w:gridCol w:w="122"/>
        <w:gridCol w:w="554"/>
        <w:gridCol w:w="886"/>
        <w:gridCol w:w="1547"/>
        <w:gridCol w:w="321"/>
        <w:gridCol w:w="183"/>
        <w:gridCol w:w="493"/>
        <w:gridCol w:w="81"/>
        <w:gridCol w:w="595"/>
        <w:gridCol w:w="811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校际交流的项目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对方学校学习的课程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我校的课程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教学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（盖章）                       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分院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                      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名（盖章）                      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管理部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名（盖章）                      年  月  日</w:t>
            </w:r>
          </w:p>
        </w:tc>
      </w:tr>
    </w:tbl>
    <w:p>
      <w:pPr>
        <w:pStyle w:val="Normal"/>
        <w:ind w:left="21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  <w:color w:val="000000"/>
        </w:rPr>
        <w:t>学分认定，需提供在交流学校所学课程的大纲或简介、成绩单原件及复印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份、对方院校颁发的相关证书原件及复印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份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未转换的课程也需全部填在此表。                                        </w:t>
      </w:r>
    </w:p>
    <w:p>
      <w:pPr>
        <w:pStyle w:val="Normal"/>
        <w:ind w:left="210" w:firstLine="105"/>
        <w:rPr>
          <w:b/>
          <w:b/>
          <w:color w:val="FF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本表一式四份，国际合作交流中心、学生所在分院、学生工作部、教务管理部各一份</w:t>
      </w:r>
      <w:r>
        <w:rPr>
          <w:rFonts w:cs="宋体" w:ascii="宋体" w:hAnsi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  <w:lang w:val="en-US" w:eastAsia="zh-CN"/>
        </w:rPr>
        <w:t>请按顺序至以上四个部门签字盖章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b/>
          <w:color w:val="FF0000"/>
        </w:rPr>
        <w:t>如未涉及第二课堂学分互认，无需交学生工作部审核及备案，只需本表一式三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134" w:h="17067"/>
      <w:pgMar w:left="624" w:right="6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5:00Z</dcterms:created>
  <dc:creator>hp</dc:creator>
  <dc:description/>
  <dc:language>en-US</dc:language>
  <cp:lastModifiedBy>Administrator</cp:lastModifiedBy>
  <cp:lastPrinted>2014-06-03T14:05:00Z</cp:lastPrinted>
  <dcterms:modified xsi:type="dcterms:W3CDTF">2016-09-26T03:25:26Z</dcterms:modified>
  <cp:revision>4</cp:revision>
  <dc:subject/>
  <dc:title>浙江财经学院本科生参加校际交流学习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